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ir [filen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ir [directori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ir shows a listing of all files in the current directory (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), or of a number of files or directories. Wild car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zed. Files are sort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ir sums up the uncompressed and compressed total siz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i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i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forcer hit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string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s doc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ly distributable for non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rban Dominik Mueller,   umueller@amiga.physik.unizh.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